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 xml:space="preserve">Al Direttore del Conservatorio di Musica “L. d’Annunzio” - </w:t>
      </w:r>
      <w:r>
        <w:rPr>
          <w:rFonts w:cs="Cambria" w:ascii="Cambria" w:hAnsi="Cambria"/>
          <w:u w:val="single"/>
        </w:rPr>
        <w:t>Pescara</w:t>
      </w:r>
    </w:p>
    <w:p>
      <w:pPr>
        <w:pStyle w:val="Normal"/>
        <w:ind w:left="6372" w:firstLine="3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ind w:left="6372" w:firstLine="3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Il/La sottoscritto/a ______________________________________________________________________ matricola numero____________________ nato/a ____________________________il_________________________________regolarmente iscritto/a per l’a.a. 2021/22 al ________ anno del diploma accademico di I livello / del diploma accademico di II livello (*)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cuola di: _____________________________________________________________________________________ presa visione del relativo avviso, chiede alla S.V. di essere ammesso/a alla selezione per lo svolgimento di collaborazioni ad attività connesse ai servizi del Conservatorio per: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⎕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b/>
        </w:rPr>
        <w:t>STRUMENTISTI NELL’ORCHESTRA SINFONICA DEL CONSERVATORIO</w:t>
      </w:r>
      <w:r>
        <w:rPr>
          <w:rFonts w:cs="Cambria" w:ascii="Cambria" w:hAnsi="Cambria"/>
        </w:rPr>
        <w:t>;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⎕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b/>
        </w:rPr>
        <w:t>STRUMENTISTI NELLA STUDIO ORCHESTRA DEL CONSERVATORIO</w:t>
      </w:r>
      <w:r>
        <w:rPr>
          <w:rFonts w:cs="Cambria" w:ascii="Cambria" w:hAnsi="Cambria"/>
        </w:rPr>
        <w:t>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 tale scopo, il/la sottoscritto/a dichiara sotto la propria responsabilità e consapevole delle sanzioni stabilite dagli artt. 483 e 495 del Codice Penale per false attestazioni e mendaci dichiarazioni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</w:t>
        <w:tab/>
        <w:t>Di essere/non essere in possesso di diploma di scuola media superiore (*)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</w:t>
        <w:tab/>
        <w:t>Che il nucleo familiare è composto da _________________ unità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</w:t>
        <w:tab/>
        <w:t>Che il Reddito Equivalente risultante dal Modello ISEE 2021 è di € ______________________ ;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4.</w:t>
        <w:tab/>
        <w:t xml:space="preserve">Di non essere incorso/a in sanzioni disciplinari; </w:t>
      </w:r>
    </w:p>
    <w:p>
      <w:pPr>
        <w:pStyle w:val="Normal"/>
        <w:ind w:left="705" w:hanging="705"/>
        <w:jc w:val="both"/>
        <w:rPr/>
      </w:pPr>
      <w:r>
        <w:rPr>
          <w:rFonts w:cs="Cambria" w:ascii="Cambria" w:hAnsi="Cambria"/>
        </w:rPr>
        <w:t>5.</w:t>
        <w:tab/>
        <w:t xml:space="preserve">Di impegnarsi per il corrispondente periodo di servizio a non usufruire di altra borsa di studio </w:t>
        <w:tab/>
        <w:t>concessa per l’a.a. 2021/22 da Enti pubblici e/o privati fatta eccezione per le previsioni di cui all’art. 6 del Bando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6.</w:t>
        <w:tab/>
        <w:t>di essere iscritto/a per l’a.a. 2021/22 al ________ anno del Corso di _____________________________________________________________________ .</w:t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highlight w:val="yellow"/>
          <w:u w:val="single"/>
        </w:rPr>
        <w:t>SI ALLEGA ALLA PRESENTE COPIA DI UN DOCUMENTO D’IDENTITA’ IN CORSO DI VALIDITA’</w:t>
      </w:r>
    </w:p>
    <w:p>
      <w:pPr>
        <w:pStyle w:val="Normal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highlight w:val="yellow"/>
          <w:u w:val="single"/>
        </w:rPr>
        <w:t>IL MODULO VA COMPILATO IN OGNI SUA PARTE</w:t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Data ___________________</w:t>
        <w:tab/>
        <w:tab/>
        <w:tab/>
        <w:tab/>
        <w:tab/>
        <w:tab/>
        <w:tab/>
        <w:t>Firma _______________________________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(*) </w:t>
      </w:r>
      <w:r>
        <w:rPr>
          <w:rFonts w:cs="Cambria" w:ascii="Cambria" w:hAnsi="Cambria"/>
          <w:sz w:val="18"/>
          <w:szCs w:val="18"/>
        </w:rPr>
        <w:t>cancellare la voce che non interessa</w:t>
      </w:r>
    </w:p>
    <w:p>
      <w:pPr>
        <w:pStyle w:val="Normal"/>
        <w:spacing w:before="0" w:after="20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8:29:00Z</dcterms:created>
  <dc:creator>Antonietta</dc:creator>
  <dc:description/>
  <cp:keywords/>
  <dc:language>en-US</dc:language>
  <cp:lastModifiedBy>Direzione2</cp:lastModifiedBy>
  <dcterms:modified xsi:type="dcterms:W3CDTF">2021-12-14T12:43:00Z</dcterms:modified>
  <cp:revision>6</cp:revision>
  <dc:subject/>
  <dc:title/>
</cp:coreProperties>
</file>