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before="0" w:after="120"/>
        <w:ind w:right="-323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LEGATO 1 - Popular Music</w:t>
      </w:r>
    </w:p>
    <w:p>
      <w:pPr>
        <w:pStyle w:val="Default"/>
        <w:widowControl w:val="false"/>
        <w:spacing w:before="0" w:after="120"/>
        <w:ind w:right="-323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 Direttore del Conservatorio </w:t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tale di Musica “Luisa D’Annunzio” </w:t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ale Leopoldo Muzii,7 </w:t>
      </w:r>
    </w:p>
    <w:p>
      <w:pPr>
        <w:pStyle w:val="Default"/>
        <w:widowControl w:val="false"/>
        <w:spacing w:lineRule="auto" w:line="276" w:before="0" w:after="120"/>
        <w:ind w:left="5607" w:right="-3232" w:firstLine="57"/>
        <w:contextualSpacing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5123 Pescara (PE) </w:t>
      </w:r>
    </w:p>
    <w:p>
      <w:pPr>
        <w:pStyle w:val="Default"/>
        <w:widowControl w:val="false"/>
        <w:spacing w:before="0" w:after="120"/>
        <w:ind w:left="-57" w:right="-3231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widowControl w:val="false"/>
        <w:spacing w:before="0" w:after="120"/>
        <w:ind w:left="-57" w:right="-32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spacing w:before="0" w:after="120"/>
        <w:ind w:left="-57" w:right="-3231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Default"/>
        <w:widowControl w:val="false"/>
        <w:spacing w:before="0" w:after="120"/>
        <w:ind w:left="-57" w:right="-323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 alla procedura selettiva pubblica per soli titoli indetta con D.D. Prot. n° </w:t>
      </w:r>
      <w:r>
        <w:rPr>
          <w:rFonts w:cs="Times New Roman,Italic;Times New Roman" w:ascii="Times New Roman,Italic;Times New Roman" w:hAnsi="Times New Roman,Italic;Times New Roman"/>
          <w:color w:val="602321"/>
          <w:sz w:val="24"/>
          <w:szCs w:val="24"/>
        </w:rPr>
        <w:t xml:space="preserve">3740/III/4 </w:t>
      </w:r>
      <w:r>
        <w:rPr>
          <w:rFonts w:cs="Times New Roman" w:ascii="Times New Roman" w:hAnsi="Times New Roman"/>
          <w:sz w:val="24"/>
          <w:szCs w:val="24"/>
        </w:rPr>
        <w:t>Rep. n° 132/2015 per la formazione di una Graduatoria di Esperti esterni di comprovata qualificazione professiona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 per gli anni accademici: 2015/2016 - 2016/2017 - 2017/2018 - per incarichi di insegnamento che richiedono specifiche e peculiari competenze professionali nell’ambito del Corso Superiore Sperimentale Multidisciplinare - Scuola di Popular Music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ind w:right="86" w:hanging="0"/>
        <w:jc w:val="both"/>
        <w:rPr>
          <w:color w:val="000000"/>
        </w:rPr>
      </w:pPr>
      <w:r>
        <w:rPr>
          <w:color w:val="000000"/>
        </w:rPr>
        <w:t xml:space="preserve">A tal fine, consapevole delle sanzioni penali richiamate dall’art. 76 del D.P.R. 445/2000 in caso di dichiarazioni mendaci, ai sensi e per gli effetti dell’art. 46 del citato D.P.R., dichiara sotto la propria responsabilit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e nome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e luogo di nascita____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adinanza italiana o di uno degli stati membri dell’unione europea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di residenza, recapito telefonico, eventuale telefono cellulare e indirizzo e-mail</w:t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 essere domiciliato ai fini della procedura in (solo se diverso dal luogo di residenza)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_________________________________________________________________________________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generali per l’accesso al pubblico impiego</w:t>
      </w:r>
    </w:p>
    <w:p>
      <w:pPr>
        <w:pStyle w:val="Default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di avere adeguata conoscenza della lingua italiana [riservato ai candidati stranieri]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autografa per esteso (non autenticata) </w:t>
      </w:r>
    </w:p>
    <w:p>
      <w:pPr>
        <w:pStyle w:val="Default"/>
        <w:spacing w:before="0" w:after="12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i: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con fotografia;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TO 2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rt. 46 D.P.R. 28 dicembre 2000, n°445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ITOLI DI STUDIO</w:t>
      </w:r>
    </w:p>
    <w:p>
      <w:pPr>
        <w:pStyle w:val="Default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l_ sottoscritt_......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_ a …………………………………………………………………………………………….....…... </w:t>
      </w:r>
    </w:p>
    <w:p>
      <w:pPr>
        <w:pStyle w:val="Default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miciliato in ………………………. prov……. via ………………………….……………......…….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89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 2000 sotto la propria responsabilità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 I C H I A R A</w:t>
      </w:r>
    </w:p>
    <w:p>
      <w:pPr>
        <w:pStyle w:val="Default"/>
        <w:ind w:right="895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 essere in possesso dei seguenti titoli di studio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1561"/>
        <w:gridCol w:w="3279"/>
        <w:gridCol w:w="1493"/>
      </w:tblGrid>
      <w:tr>
        <w:trPr>
          <w:trHeight w:val="8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</w:rPr>
              <w:t xml:space="preserve">Tipologia titolo 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Disciplina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</w:rPr>
              <w:t xml:space="preserve">Istituzione 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Votazione </w:t>
            </w:r>
          </w:p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ind w:right="6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ind w:right="6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/>
      </w:pPr>
      <w:r>
        <w:rPr>
          <w:sz w:val="20"/>
          <w:szCs w:val="20"/>
        </w:rPr>
        <w:t>Indicare la tipologia del titolo dichiarato, ossia se . DL vecchio ordinamento / DL magistrale, specialistica ecc.;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specialità nella quale è stato conseguito il titolo dichiarato;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data di conseguimento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denominazione dell’Università / Istituzione estera presso la quale è stato conseguito il titol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3 </w:t>
      </w:r>
    </w:p>
    <w:p>
      <w:pPr>
        <w:pStyle w:val="Default"/>
        <w:spacing w:before="0" w:after="120"/>
        <w:ind w:right="612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rt. 46 D.P.R. 28 dicembre 2000, n°445)</w:t>
      </w:r>
    </w:p>
    <w:p>
      <w:pPr>
        <w:pStyle w:val="Default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</w:rPr>
        <w:t xml:space="preserve">TITOLI  CULTURALI – PROFESSIONALI </w:t>
      </w:r>
      <w:r>
        <w:rPr>
          <w:b/>
          <w:bCs/>
          <w:sz w:val="23"/>
          <w:szCs w:val="23"/>
          <w:vertAlign w:val="superscript"/>
        </w:rPr>
        <w:t>1</w:t>
      </w:r>
    </w:p>
    <w:p>
      <w:pPr>
        <w:pStyle w:val="Default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_l_ sottoscritt_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nat_ a ………………………………………………………………………………………………..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domiciliato in ………………………. prov……. via ………………………….…………………... </w:t>
      </w:r>
    </w:p>
    <w:p>
      <w:pPr>
        <w:pStyle w:val="Default"/>
        <w:ind w:right="6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 / 2000 sotto la propria responsabilità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before="0" w:after="120"/>
        <w:rPr/>
      </w:pPr>
      <w:r>
        <w:rPr>
          <w:b/>
          <w:bCs/>
          <w:sz w:val="23"/>
          <w:szCs w:val="23"/>
        </w:rPr>
        <w:t xml:space="preserve">il proprio curriculum professionale </w:t>
      </w:r>
      <w:r>
        <w:rPr>
          <w:sz w:val="16"/>
          <w:szCs w:val="16"/>
        </w:rPr>
        <w:t xml:space="preserve">2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0"/>
        <w:ind w:left="4247" w:firstLine="709"/>
        <w:rPr>
          <w:sz w:val="23"/>
          <w:szCs w:val="23"/>
        </w:rPr>
      </w:pPr>
      <w:r>
        <w:rPr>
          <w:sz w:val="23"/>
          <w:szCs w:val="23"/>
        </w:rPr>
        <w:t xml:space="preserve">Firma autografa per esteso (non autenticata) </w:t>
      </w:r>
    </w:p>
    <w:p>
      <w:pPr>
        <w:pStyle w:val="Default"/>
        <w:spacing w:before="0" w:after="120"/>
        <w:ind w:left="4247" w:firstLine="709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Il presente allegato consta di più sezioni riportate su diversi fogli. È consentito duplicare le sezioni che necessitano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ggiore spazio. Al termine numerare progressivamente e sottoscrivere tutti i fog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Esporre in modo sintetico il complesso delle attività di studio e professionali svolte, comprese quelle che poi saranno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ttagliatamente indicate nelle sezioni successive</w:t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ALLEGATO 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chiarazione di conformità ai sensi degli artt. 19 e 47 del D.P.R. n 445/200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</w:t>
      </w:r>
    </w:p>
    <w:p>
      <w:pPr>
        <w:pStyle w:val="Default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rt. 47 del D.P.R. n 445/2000)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nato/a a_________________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prov.______ il __________________residente a___________________prov.______ cap.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445; sotto la propria responsabilità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DELL’ARTICOLO 19 DEL D.P.R. 445/2000 CHE LA COPIA DELLA DOCUMENTAZIONE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GUITO ELENCATA: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È COPIA CONFORME AL RISPETTIVO ORIGINA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Firma autografa per esteso (non autenticata) </w:t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9204" w:firstLine="708"/>
        <w:rPr>
          <w:b/>
          <w:b/>
        </w:rPr>
      </w:pPr>
      <w:r>
        <w:rPr>
          <w:b/>
        </w:rPr>
      </w:r>
    </w:p>
    <w:sectPr>
      <w:type w:val="nextPage"/>
      <w:pgSz w:w="11906" w:h="15933"/>
      <w:pgMar w:left="907" w:right="567" w:gutter="0" w:header="0" w:top="851" w:footer="0" w:bottom="9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0:00Z</dcterms:created>
  <dc:creator>Alessandra</dc:creator>
  <dc:description/>
  <dc:language>en-US</dc:language>
  <cp:lastModifiedBy>sirano</cp:lastModifiedBy>
  <cp:lastPrinted>2012-10-09T12:59:00Z</cp:lastPrinted>
  <dcterms:modified xsi:type="dcterms:W3CDTF">2015-09-15T08:00:00Z</dcterms:modified>
  <cp:revision>2</cp:revision>
  <dc:subject/>
  <dc:title/>
</cp:coreProperties>
</file>