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l</w:t>
        <w:tab/>
        <w:t xml:space="preserve">Direttore del Conservatorio </w:t>
        <w:tab/>
        <w:t xml:space="preserve">di Musica “L. d’Annunzio” </w:t>
        <w:tab/>
        <w:tab/>
      </w:r>
      <w:r>
        <w:rPr>
          <w:rFonts w:cs="Cambria" w:ascii="Cambria" w:hAnsi="Cambria"/>
          <w:u w:val="single"/>
        </w:rPr>
        <w:t>Pescara</w:t>
      </w:r>
    </w:p>
    <w:p>
      <w:pPr>
        <w:pStyle w:val="Normal"/>
        <w:ind w:left="6372" w:firstLine="3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l/La sottoscritto/a ______________________________________________________________________ matricola numero____________________ regolarmente iscritto/a per l’a.a. 2019/20 al ________ anno del corso tradizionale / del diploma accademico di I livello / del diploma accademico di II livello (*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cuola di: _____________________________________________________________________________________ presa visione del relativo avviso, chiede alla S.V. di essere ammesso/a alla selezione per lo svolgimento di collaborazioni ad attività connesse ai servizi del Conservatorio per (barrare la voce che interessa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SUPPORTO TECNICO ALLA SCUOLA DI POPULAR MUSIC E ALL’AUDITORIUM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gli artt. 483 e 495 del Codice Penale per false attestazioni e mendaci dichiarazion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Di essere/non essere in possesso di diploma di scuola media superiore (*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Che il nucleo familiare è composto da _________________ un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Che il Reddito Equivalente risultante dal Modello ISEE 2019 è di € ______________________ 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</w:t>
        <w:tab/>
        <w:t xml:space="preserve">Di non essere incorso/a in sanzioni disciplinari; </w:t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</w:rPr>
        <w:t>5.</w:t>
        <w:tab/>
        <w:t xml:space="preserve">Di impegnarsi per il corrispondente periodo di servizio a non usufruire di altra borsa di studio </w:t>
        <w:tab/>
        <w:t>concessa per l’a.a. 2019/20 da Enti pubblici e/o privati fatta eccezione per le previsioni di cui all’art. 6 del Bando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6.</w:t>
        <w:tab/>
        <w:t>di essere iscritto/a per l’a.a. 2019/20 al ________ anno del Corso di  _____________________________________________________________________ 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*) </w:t>
      </w:r>
      <w:r>
        <w:rPr>
          <w:rFonts w:cs="Cambria" w:ascii="Cambria" w:hAnsi="Cambria"/>
          <w:sz w:val="18"/>
          <w:szCs w:val="18"/>
        </w:rPr>
        <w:t>cancellare la voce che non interess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9:00Z</dcterms:created>
  <dc:creator>Antonietta</dc:creator>
  <dc:description/>
  <dc:language>en-US</dc:language>
  <cp:lastModifiedBy>Paola Pino</cp:lastModifiedBy>
  <dcterms:modified xsi:type="dcterms:W3CDTF">2020-01-17T08:29:00Z</dcterms:modified>
  <cp:revision>2</cp:revision>
  <dc:subject/>
  <dc:title/>
</cp:coreProperties>
</file>