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l</w:t>
        <w:tab/>
        <w:t xml:space="preserve">Direttore del Conservatorio </w:t>
        <w:tab/>
        <w:t xml:space="preserve">di Musica “L. d’Annunzio” </w:t>
        <w:tab/>
        <w:tab/>
      </w:r>
      <w:r>
        <w:rPr>
          <w:rFonts w:cs="Cambria" w:ascii="Cambria" w:hAnsi="Cambria"/>
          <w:u w:val="single"/>
        </w:rPr>
        <w:t>Pescara</w:t>
      </w:r>
    </w:p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regolarmente iscritto/a per l’a.a. 2019/20 al ________ anno del corso tradizionale / del diploma accademico di I livello / del diploma accademico di II livello (*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uola di: _____________________________________________________________________________________ presa visione del relativo avviso, chiede alla S.V. di essere ammesso/a alla selezione per lo svolgimento di collaborazioni ad attività connesse ai servizi del Conservatorio per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STRUMENTISTI NELL’ORCHESTRA SINFONICA DEL CONSERVATORIO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19 è di € ______________________ 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  <w:tab/>
        <w:t xml:space="preserve">Di non essere incorso/a in sanzioni disciplinari; 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>5.</w:t>
        <w:tab/>
        <w:t xml:space="preserve">Di impegnarsi per il corrispondente periodo di servizio a non usufruire di altra borsa di studio </w:t>
        <w:tab/>
        <w:t>concessa per l’a.a. 2019/20 da Enti pubblici e/o privati fatta eccezione per le previsioni di cui all’art. 6 del Band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di essere iscritto/a per l’a.a. 2019/20 al ________ anno del Corso di _____________________________________________________________________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9:00Z</dcterms:created>
  <dc:creator>Antonietta</dc:creator>
  <dc:description/>
  <dc:language>en-US</dc:language>
  <cp:lastModifiedBy>Paola Pino</cp:lastModifiedBy>
  <dcterms:modified xsi:type="dcterms:W3CDTF">2020-01-17T08:29:00Z</dcterms:modified>
  <cp:revision>2</cp:revision>
  <dc:subject/>
  <dc:title/>
</cp:coreProperties>
</file>