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 Direttore </w:t>
      </w:r>
    </w:p>
    <w:p>
      <w:pPr>
        <w:pStyle w:val="Normal"/>
        <w:spacing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del Conservatorio di Musica</w:t>
      </w:r>
    </w:p>
    <w:p>
      <w:pPr>
        <w:pStyle w:val="Normal"/>
        <w:spacing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L. D’Annunzio”</w:t>
      </w:r>
    </w:p>
    <w:p>
      <w:pPr>
        <w:pStyle w:val="Normal"/>
        <w:spacing w:before="0" w:after="0"/>
        <w:ind w:left="6372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escar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Il/La sottoscritto/a ______________________________________________________________________ matricola numero____________________ regolarmente iscritto/a per l’A.A. 2019/20 al ________ anno del corso tradizionale / del diploma accademico di I livello / del diploma accademico di II livello(*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cuola di: _____________________________________________________________________________________ presa visione del relativo avviso, chiede alla S.V. di essere ammesso/a alla selezione per lo svolgimento di collaborazioni ad attività connesse ai servizi del Conservatorio 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rvizio Bibliotec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le scopo, il/la sottoscritto/a dichiara sotto la propria responsabilità e consapevole delle sanzioni stabilite dagli artt. 483 e 495 del Codice Penale per false attestazioni e mendaci dichiarazion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Di essere/non essere in possesso di diploma di scuola media superiore (*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Che il nucleo familiare è composto da _________________ unità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Che il Reddito Equivalente risultante dal Modello ISEE 2019 è di € ______________________ 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 xml:space="preserve">Di non essere incorso in sanzioni disciplinari; </w:t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</w:rPr>
        <w:t>5.</w:t>
        <w:tab/>
        <w:t xml:space="preserve">Di impegnarsi per il corrispondente periodo di servizio a non usufruire di altra borsa di studio </w:t>
        <w:tab/>
        <w:t>concessa per l’a.a. 2018/19 da Enti pubblici e/o privati fatta eccezione per le previsioni di cui all’art. 6 del Band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Barrare la voce che interess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 xml:space="preserve">О di essere iscritto per l’a.a. 2019/20 al ___ anno di un Corso di Studio ante legge 508/99 e di avere </w:t>
        <w:tab/>
        <w:t xml:space="preserve">     superato nell’ a.a. 2018/2019 tutti gli esami obbligatori con la media di _________;</w:t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О di essere iscritto per il corrente a.a. (2019/20) al _____ anno del Corso di </w:t>
        <w:tab/>
        <w:tab/>
        <w:tab/>
        <w:t xml:space="preserve">  </w:t>
        <w:tab/>
        <w:t>______________________________________    Livello _______;  di avere sostenuto i sottoindicati</w:t>
        <w:tab/>
        <w:t xml:space="preserve"> esami  e conseguito i relativi  crediti formativi (cfr art.3, punto 6</w:t>
      </w:r>
      <w:r>
        <w:rPr/>
        <w:t xml:space="preserve"> del bando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152"/>
        <w:gridCol w:w="1259"/>
        <w:gridCol w:w="170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AMI SOSTENU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F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OTO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</w:rPr>
        <w:t xml:space="preserve">(*) </w:t>
      </w:r>
      <w:r>
        <w:rPr>
          <w:rFonts w:cs="Cambria" w:ascii="Cambria" w:hAnsi="Cambria"/>
          <w:sz w:val="18"/>
          <w:szCs w:val="18"/>
        </w:rPr>
        <w:t>cancellare la voce che non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9:00Z</dcterms:created>
  <dc:creator>Antonietta</dc:creator>
  <dc:description/>
  <dc:language>en-US</dc:language>
  <cp:lastModifiedBy>Paola Pino</cp:lastModifiedBy>
  <cp:lastPrinted>2017-12-04T14:10:00Z</cp:lastPrinted>
  <dcterms:modified xsi:type="dcterms:W3CDTF">2020-01-17T08:29:00Z</dcterms:modified>
  <cp:revision>2</cp:revision>
  <dc:subject/>
  <dc:title/>
</cp:coreProperties>
</file>