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EI CONSERVATORI, DELLE ACCADEMIE E DEGLI ISTITUTI SUPERIORI PER LE INDUSTRIE 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   M [  ]   F [  ]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per l’accesso al ruolo di appartenenza (lettera a –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coadiutori, assistenti amministrativi e direttori di ragioneri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tutti i profil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 – comma 5 -  della L.104/ 92) per cui si usufruisce della precedenza prevista dall'art. 8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individuato come referente unico usufruisce della precedenza prevista dall'art. 8 comma 4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1:00Z</dcterms:created>
  <dc:creator>CostantiniM</dc:creator>
  <dc:description/>
  <dc:language>en-US</dc:language>
  <cp:lastModifiedBy>roberta</cp:lastModifiedBy>
  <cp:lastPrinted>2018-04-18T11:02:00Z</cp:lastPrinted>
  <dcterms:modified xsi:type="dcterms:W3CDTF">2021-06-01T10:51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