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Modulo di manifestazione di interes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pett.le </w:t>
            </w:r>
          </w:p>
        </w:tc>
        <w:tc>
          <w:tcPr>
            <w:tcW w:w="55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servatorio Statale di Musica “Luisa D’Annunzio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a Leopoldo Muzii,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123 Pescar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w w:val="104"/>
          <w:sz w:val="24"/>
          <w:szCs w:val="24"/>
        </w:rPr>
        <w:t xml:space="preserve">OGGETTO: </w:t>
      </w:r>
      <w:r>
        <w:rPr>
          <w:rFonts w:cs="Cambria" w:ascii="Cambria" w:hAnsi="Cambria"/>
          <w:b/>
          <w:bCs/>
          <w:sz w:val="24"/>
          <w:szCs w:val="24"/>
        </w:rPr>
        <w:t>Manifestazione di interesse finalizzato all’eventuale successivo affidamento della fornitura, posa in opera, assistenza e manutenzione di dispositivi di rilevazione presenze per le sedi del Conservatorio di Musica di Pescara da affidare tramite procedura art. 36, commi 2, lettera b) e art. 6 del D.Lgs. 50/2016, da espletare mediante richiesta di offerta sul mercato elettronico della Pubblica Amministrazione (MePA)</w:t>
      </w:r>
    </w:p>
    <w:p>
      <w:pPr>
        <w:pStyle w:val="Normal"/>
        <w:widowControl w:val="false"/>
        <w:autoSpaceDE w:val="false"/>
        <w:ind w:left="-284" w:hanging="0"/>
        <w:jc w:val="both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284" w:hanging="0"/>
        <w:jc w:val="both"/>
        <w:rPr/>
      </w:pPr>
      <w:r>
        <w:rPr>
          <w:rFonts w:cs="Cambria" w:ascii="Cambria" w:hAnsi="Cambria"/>
          <w:bCs/>
          <w:sz w:val="24"/>
          <w:szCs w:val="24"/>
        </w:rPr>
        <w:t>Il sottoscritto………………………………………………………………, nato a…………...…..(…….) il………………….., CF…………………………………………………………………………………..residente a ……………………………………in Via……………………………………………n………………...nella mia qualità di (Rappresentante Legale/ Procuratore)……………………………………………………………autorizzato a rappresentare legalmente l’Impresa……………………………………………………….....................con sede in…………………………………………., Via………………………………………..n°……………………., C.F………………………………………………...…….partita I.V.A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highlight w:val="yellow"/>
        </w:rPr>
      </w:pPr>
      <w:r>
        <w:rPr>
          <w:rFonts w:cs="Cambria" w:ascii="Cambria" w:hAnsi="Cambria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 essere invitato a presentare la propria offerta per l’affidamento della fornitura, posa in opera, assistenza e manutenzione di dispositivi di rilevazione presenze per il Conservatorio in qualità di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ono ammessi a partecipare alle procedure di affidamento dei contratti pubblici gli operatori economici di cui all’art 45 del</w:t>
      </w:r>
      <w:r>
        <w:rPr>
          <w:rFonts w:eastAsia="Times New Roman" w:cs="Cambria" w:ascii="Cambria" w:hAnsi="Cambria"/>
          <w:sz w:val="24"/>
          <w:szCs w:val="24"/>
        </w:rPr>
        <w:t xml:space="preserve"> D.Lgs. 18 aprile 2016 n. 50 e s.m.i.)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, consapevole delle sanzioni penali previste nell’art. 76 del D.P.R. n. 445/2000, per le ipotesi di falsità in atti ed affermazioni mendaci ivi indicate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/>
      </w:pPr>
      <w:r>
        <w:rPr>
          <w:rFonts w:cs="Cambria" w:ascii="Cambria" w:hAnsi="Cambria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di essere in possesso dei requisiti di ordine generale previsti dall’art. 80 del D.Lgs. 18 aprile 2016 n. 50 e s.m.i.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-1" w:hanging="3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di non trovarsi in nessuna delle clausole di esclusione di cui all’art. 80 del D.Lgs. 18 aprile 2016 n. 50 e s.m.i.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di essere in possesso dell’iscrizione alla C.C.I.A.A per l’attività di che trattas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-1" w:hanging="3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i non trovarsi in stato di fallimento, di liquidazione o di cessazione;</w:t>
      </w:r>
    </w:p>
    <w:p>
      <w:pPr>
        <w:pStyle w:val="Paragrafoelenco"/>
        <w:numPr>
          <w:ilvl w:val="0"/>
          <w:numId w:val="2"/>
        </w:numPr>
        <w:spacing w:before="0" w:after="120"/>
        <w:contextualSpacing/>
        <w:jc w:val="both"/>
        <w:rPr/>
      </w:pPr>
      <w:r>
        <w:rPr/>
        <w:t>di possedere le capacità tecniche e professionali necessari per la posa in opera hardware e installazione software nonché per l’assistenza e manutenzione degli stess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di accettare, senza riserva alcuna, l’avviso di manifestazione di interess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di essere abilitata al Mercato Elettronico della Pubblica Amministrazione (MEPA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nominazione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/>
      </w:pPr>
      <w:r>
        <w:rPr>
          <w:rFonts w:cs="Cambria" w:ascii="Cambria" w:hAnsi="Cambria"/>
          <w:sz w:val="24"/>
          <w:szCs w:val="24"/>
        </w:rPr>
        <w:t>Indirizzo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o……………………………….E-mail…………………………………………………………...........................................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erente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dirizzo P.E.C (obbligatorio)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 n. 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284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rizz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rasmettere le successive comunicazioni e/o atti di gara tramite P.E.C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il trattamento dei dati personali ai sensi del D.Lgs. n. 196/2003 e del Regolamento UE 2016/67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ambria"/>
          <w:sz w:val="24"/>
          <w:szCs w:val="24"/>
          <w:highlight w:val="yellow"/>
        </w:rPr>
      </w:pPr>
      <w:r>
        <w:rPr>
          <w:rFonts w:cs="Cambria" w:ascii="Cambria" w:hAnsi="Cambria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ALLEGA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1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1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31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dì, li…………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</w:t>
      </w:r>
      <w:r>
        <w:rPr>
          <w:rFonts w:cs="Cambria" w:ascii="Cambria" w:hAnsi="Cambri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2" w:firstLine="992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20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4:00Z</dcterms:created>
  <dc:creator>ASS1</dc:creator>
  <dc:description/>
  <cp:keywords/>
  <dc:language>en-US</dc:language>
  <cp:lastModifiedBy>Ragioneria3</cp:lastModifiedBy>
  <cp:lastPrinted>2021-12-14T14:34:00Z</cp:lastPrinted>
  <dcterms:modified xsi:type="dcterms:W3CDTF">2021-12-14T13:34:00Z</dcterms:modified>
  <cp:revision>2</cp:revision>
  <dc:subject/>
  <dc:title>Spett</dc:title>
</cp:coreProperties>
</file>