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Al Direttore del Conservatorio di Musica “L. d’Annunzio” - </w:t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21/22 al ________ anno del corso tradizionale / del diploma accademico di I livello / del diploma accademico di II livello 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 (barrare la voce che interess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ACCOMPAGNATORI AL PIANOFORTE PER LE CLASSI DI STRUMENTO A FIATO, ARCO, PERCUSSIONE E CANTO</w:t>
      </w:r>
    </w:p>
    <w:p>
      <w:pPr>
        <w:pStyle w:val="Normal"/>
        <w:jc w:val="both"/>
        <w:rPr/>
      </w:pPr>
      <w:bookmarkStart w:id="0" w:name="_Hlk90462218"/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bookmarkEnd w:id="0"/>
      <w:r>
        <w:rPr>
          <w:rFonts w:cs="Cambria" w:ascii="Cambria" w:hAnsi="Cambria"/>
          <w:b/>
        </w:rPr>
        <w:t xml:space="preserve">ACCOMPAGNATORI AL PIANOFORTE PER LA CLASSE DI CANTO JAZZ E CANTO POP-ROCK </w:t>
        <w:br/>
        <w:tab/>
      </w:r>
      <w:r>
        <w:rPr>
          <w:rFonts w:cs="Cambria" w:ascii="Cambria" w:hAnsi="Cambria"/>
        </w:rPr>
        <w:t xml:space="preserve">⎕ </w:t>
      </w:r>
      <w:r>
        <w:rPr>
          <w:rFonts w:cs="Cambria" w:ascii="Cambria" w:hAnsi="Cambria"/>
          <w:b/>
        </w:rPr>
        <w:t>SEZIONE JAZZ</w:t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EZIONE POP/ROC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21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>Di impegnarsi per il corrispondente periodo di servizio a non usufruire di altra borsa di studio concessa per l’a.a. 2021/22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i essere iscritto/a per l’a.a. 2021/22 al ________ anno del Corso di 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SI ALLEGA ALLA PRESENTE COPIA DI UN DOCUMENTO D’IDENTITA’ IN CORSO DI VALIDITA’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IL MODULO VA COMPILATO IN OGNI SUA PART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0:00Z</dcterms:created>
  <dc:creator>Antonietta</dc:creator>
  <dc:description/>
  <cp:keywords/>
  <dc:language>en-US</dc:language>
  <cp:lastModifiedBy>Direzione2</cp:lastModifiedBy>
  <dcterms:modified xsi:type="dcterms:W3CDTF">2021-12-15T11:03:00Z</dcterms:modified>
  <cp:revision>9</cp:revision>
  <dc:subject/>
  <dc:title/>
</cp:coreProperties>
</file>