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Modulo di manifestazione di interes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pett.le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ervatorio Statale di Musica “Luisa D’Annunzio”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ia Leopoldo Muzii, 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5123 Pescar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w w:val="104"/>
          <w:sz w:val="24"/>
          <w:szCs w:val="24"/>
        </w:rPr>
        <w:t xml:space="preserve">OGGETTO: </w:t>
      </w:r>
      <w:r>
        <w:rPr>
          <w:rFonts w:cs="Cambria" w:ascii="Cambria" w:hAnsi="Cambria"/>
          <w:b/>
          <w:bCs/>
          <w:sz w:val="24"/>
          <w:szCs w:val="24"/>
        </w:rPr>
        <w:t>Manifestazione di interesse per l’affidamento del servizio di Cassa del Conservatorio Statale di Musica “L. D’Annunzio” di Pescara, per il triennio 01.07.22-30.06.25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284" w:hanging="0"/>
        <w:jc w:val="both"/>
        <w:rPr/>
      </w:pPr>
      <w:r>
        <w:rPr>
          <w:rFonts w:cs="Cambria" w:ascii="Cambria" w:hAnsi="Cambria"/>
          <w:bCs/>
          <w:sz w:val="24"/>
          <w:szCs w:val="24"/>
        </w:rPr>
        <w:t>Il sottoscritto………………………………………………………………, nato a…………...…..(…….) il………………….., CF…………………………………………………………………………………..residente a ……………………………………in Via……………………………………………n………………...nella mia qualità di (Rappresentante Legale/ Procuratore)……………………………………………………………autorizzato a rappresentare legalmente l’Impresa……………………………………………………….....................con sede in…………………………………………., Via………………………………………..n°……………………., C.F………………………………………………...…….partita I.V.A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Cs/>
          <w:sz w:val="24"/>
          <w:szCs w:val="24"/>
          <w:highlight w:val="yellow"/>
        </w:rPr>
      </w:pPr>
      <w:r>
        <w:rPr>
          <w:rFonts w:cs="Cambria" w:ascii="Cambria" w:hAnsi="Cambria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NIFESTA IL PROPRIO INTERESSE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 essere invitato a presentare la propria offerta per l’affidamento del servizio in oggetto in qualità di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Sono ammessi a partecipare alle procedure di affidamento dei contratti pubblici gli operatori economici di cui all’art 45 del</w:t>
      </w:r>
      <w:r>
        <w:rPr>
          <w:rFonts w:eastAsia="Times New Roman" w:cs="Cambria" w:ascii="Cambria" w:hAnsi="Cambria"/>
          <w:sz w:val="24"/>
          <w:szCs w:val="24"/>
        </w:rPr>
        <w:t xml:space="preserve"> D.Lgs. 18 aprile 2016 n. 50 e s.m.i.)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tal fine, consapevole delle sanzioni penali previste nell’art. 76 del D.P.R. n. 445/2000 per le ipotesi di falsità in atti ed affermazioni mendaci ivi indicate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i sensi dell’art. 47 e art. 38 del D.P.R. 28 dicembre 2000 n. 445 di: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right="-1" w:hanging="36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di essere in possesso dei requisiti di ordine generale - art. 80 del D.Lgs. 18 aprile 2016 n. 50 e s.m.i., previsti nell’avviso di manifestazione di interesse di cui all’oggett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right="-1" w:hanging="36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di essere in possesso dell’iscrizione alla C.C.I.A.A per l’attività inerente l’oggetto di manifestazione d’interess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 essere un Istituto di Credito in possesso dell’autorizzazione allo svolgimento dell’attività di cui all’art. 10 del D.Lgs. m. 385/1993, aggiornato al D.Lgs. 15 dicembre 2017, n. 218 ed in possesso dell’iscrizione di cui agli art. 13 e 14 del medesimo decret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right="-1" w:hanging="36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in possesso dei requisiti di capacità tecnico professionale (art. 83, comma 1, lett. c) del D.Lgs. 50/2016) previsti nell’avviso di manifestazione di interesse di cui all’oggett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right="-1" w:hanging="36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Cambria" w:hAnsi="Cambria" w:eastAsia="Times New Roman" w:cs="Cambria"/>
          <w:sz w:val="24"/>
          <w:szCs w:val="24"/>
          <w:highlight w:val="yellow"/>
        </w:rPr>
      </w:pPr>
      <w:r>
        <w:rPr>
          <w:rFonts w:eastAsia="Times New Roman" w:cs="Cambria" w:ascii="Cambria" w:hAnsi="Cambria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unica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dati necessari per le eventuali successive comunicazioni relative alla procedura di cui in oggetto:</w:t>
      </w:r>
    </w:p>
    <w:p>
      <w:pPr>
        <w:pStyle w:val="Normal"/>
        <w:autoSpaceDE w:val="false"/>
        <w:spacing w:lineRule="auto" w:line="36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nominazione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-284" w:hanging="0"/>
        <w:jc w:val="both"/>
        <w:rPr/>
      </w:pPr>
      <w:r>
        <w:rPr>
          <w:rFonts w:cs="Cambria" w:ascii="Cambria" w:hAnsi="Cambria"/>
          <w:sz w:val="24"/>
          <w:szCs w:val="24"/>
        </w:rPr>
        <w:t>Indirizzo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o………………………………. e-mail………………………………………………………............................................</w:t>
      </w:r>
    </w:p>
    <w:p>
      <w:pPr>
        <w:pStyle w:val="Normal"/>
        <w:autoSpaceDE w:val="false"/>
        <w:spacing w:lineRule="auto" w:line="36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ferente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dirizzo P.E.C (obbligatorio)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ax n. 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-284" w:hanging="0"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utorizz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trasmettere le successive comunicazioni e/o atti di gara tramite P.E.C.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il trattamento dei dati personali ai sensi del D.Lgs. n. 196/2003 e del Regolamento UE 2016/679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leg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31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tocopia del documento d’identità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31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dì, li………….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</w:t>
      </w:r>
      <w:r>
        <w:rPr>
          <w:rFonts w:cs="Cambria" w:ascii="Cambria" w:hAnsi="Cambria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2" w:firstLine="992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20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3:00Z</dcterms:created>
  <dc:creator>ASS1</dc:creator>
  <dc:description/>
  <cp:keywords/>
  <dc:language>en-US</dc:language>
  <cp:lastModifiedBy>Ragioneria3</cp:lastModifiedBy>
  <cp:lastPrinted>2021-12-14T14:34:00Z</cp:lastPrinted>
  <dcterms:modified xsi:type="dcterms:W3CDTF">2022-04-14T09:13:00Z</dcterms:modified>
  <cp:revision>2</cp:revision>
  <dc:subject/>
  <dc:title>Spett</dc:title>
</cp:coreProperties>
</file>