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, ISIA E POLITECNICO DELLE ARTI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4/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352" w:hRule="atLeast"/>
        </w:trPr>
        <w:tc>
          <w:tcPr>
            <w:tcW w:w="4807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ituazione anagrafica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mune di nascita 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 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Email 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[Campo espunto come da verbale di confronto sindacale del 10/3/2023, confermato il 5/2/2024]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area III (ex “collaboratori” ed EQ (ex “EP”)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57"/>
        <w:gridCol w:w="567"/>
        <w:gridCol w:w="4394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TENZIONE, LE PREFERENZE POSSONO CONTINU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LLA 59^ POSIZIONE NELLA PAGINA SEGUENTE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CostantiniM</dc:creator>
  <dc:description/>
  <cp:keywords/>
  <dc:language>en-US</dc:language>
  <cp:lastModifiedBy>COVOLAN MICHELE</cp:lastModifiedBy>
  <cp:lastPrinted>2023-03-30T14:45:00Z</cp:lastPrinted>
  <dcterms:modified xsi:type="dcterms:W3CDTF">2024-02-08T10:01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